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object w:dxaOrig="976" w:dyaOrig="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35pt;margin-top:6.55pt;width:101.95pt;height:76.6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36094736" r:id="rId2"/>
        </w:object>
      </w:r>
      <w:r>
        <w:rPr>
          <w:b/>
          <w:sz w:val="36"/>
        </w:rPr>
        <w:t>POWIATOWE</w:t>
      </w:r>
      <w:r>
        <w:rPr>
          <w:b/>
          <w:sz w:val="28"/>
        </w:rPr>
        <w:t xml:space="preserve"> </w:t>
      </w:r>
      <w:r>
        <w:rPr>
          <w:b/>
          <w:sz w:val="36"/>
        </w:rPr>
        <w:t xml:space="preserve">CENTRUM </w:t>
        <w:br/>
        <w:t>POMOCY RODZINIE</w:t>
      </w:r>
      <w:r>
        <w:rPr>
          <w:rFonts w:cs="NewBrunswick;Times New Roman" w:ascii="NewBrunswick;Times New Roman" w:hAnsi="NewBrunswick;Times New Roman"/>
          <w:b/>
          <w:sz w:val="36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34720" cy="1106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183" w:dyaOrig="732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3.55pt;height:87.1pt" filled="f" o:ole="">
                                  <v:imagedata r:id="rId5" o:title=""/>
                                </v:shape>
                                <o:OLEObject Type="Embed" ProgID="" ShapeID="ole_rId4" DrawAspect="Content" ObjectID="_303180624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87.1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183" w:dyaOrig="732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73.55pt;height:87.1pt" filled="f" o:ole="">
                            <v:imagedata r:id="rId7" o:title=""/>
                          </v:shape>
                          <o:OLEObject Type="Embed" ProgID="" ShapeID="ole_rId6" DrawAspect="Content" ObjectID="_1083097563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right"/>
        <w:rPr/>
      </w:pPr>
      <w:r>
        <w:rPr/>
        <w:tab/>
        <w:tab/>
        <w:tab/>
      </w:r>
      <w:r>
        <w:rPr>
          <w:sz w:val="32"/>
        </w:rPr>
        <w:t>W GOSTYNIU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63-800 Gostyń    ul. Nowe Wrota 7   tel./fax (0-65) 572-75-28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e-mail: pcpr@gostyn.pl</w:t>
      </w:r>
    </w:p>
    <w:p>
      <w:pPr>
        <w:pStyle w:val="Normal"/>
        <w:pBdr>
          <w:top w:val="single" w:sz="12" w:space="1" w:color="000000"/>
        </w:pBdr>
        <w:jc w:val="right"/>
        <w:rPr/>
      </w:pPr>
      <w:r>
        <w:rPr/>
        <w:tab/>
        <w:tab/>
        <w:tab/>
        <w:tab/>
        <w:tab/>
        <w:tab/>
        <w:t>Gostyń, 12 lutego 2006 r.</w:t>
      </w:r>
    </w:p>
    <w:p>
      <w:pPr>
        <w:pStyle w:val="Normal"/>
        <w:pBdr>
          <w:top w:val="single" w:sz="12" w:space="1" w:color="000000"/>
        </w:pBdr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6775</wp:posOffset>
                </wp:positionH>
                <wp:positionV relativeFrom="paragraph">
                  <wp:posOffset>101600</wp:posOffset>
                </wp:positionV>
                <wp:extent cx="5277485" cy="769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7485" cy="769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Rozliczenie </w:t>
                            </w:r>
                          </w:p>
                          <w:p>
                            <w:pPr>
                              <w:pStyle w:val="Heading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ostyńskiego Sztabu XIV Finału WOŚ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Gostyńska orkiestra w czasie XIV Finał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Wielkiej Orkiestry Świątecznej Pomoc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zagrała po raz PIĘTNASTY </w:t>
                              <w:br/>
                              <w:t>– i to, że zagrała jest kolejnym rekordem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ztab WOŚP w Gostyniu zebra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56"/>
                              </w:rPr>
                              <w:t>51 890,32 zł !!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7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61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ieszkańc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ałego powiatu gostyńskiego zagrali wspaniale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Łącznie, w powiecie gostyńskim ofiarowaliśm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85 956,33 zł 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DLA RATOWANIA ŻYCIA DZIECI POSZKODOWANYCH </w:t>
                              <w:br/>
                              <w:t>W WYPADKACH, W TYM NA NAUKĘ UDZIELANIA PIERWSZEJ POMO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Wielkie brawa dla wolontariuszy z Borku, Gostynia, Krobi, Pępowa, Piasków, Pogorzeli oraz Ponieca!!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Wyrazy uznania dla szefów sztabów w Krobi, Piaskach i Pogorzeli, którzy, poświęcając swój wolny czas, przygotowali Wielkoorkiestrowe Finały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Wszyscy po raz kolejny przepięknie zagraliśmy dla najmłodszych!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5pt;height:605.85pt;mso-wrap-distance-left:9.05pt;mso-wrap-distance-right:9.05pt;mso-wrap-distance-top:0pt;mso-wrap-distance-bottom:0pt;margin-top:8pt;mso-position-vertical-relative:text;margin-left: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Rozliczenie </w:t>
                      </w:r>
                    </w:p>
                    <w:p>
                      <w:pPr>
                        <w:pStyle w:val="Heading1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gostyńskiego Sztabu XIV Finału WOŚP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Gostyńska orkiestra w czasie XIV Finał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Wielkiej Orkiestry Świątecznej Pomocy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zagrała po raz PIĘTNASTY </w:t>
                        <w:br/>
                        <w:t>– i to, że zagrała jest kolejnym rekordem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Sztab WOŚP w Gostyniu zebra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56"/>
                        </w:rPr>
                        <w:t>51 890,32 zł !!!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7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261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Mieszkańc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ałego powiatu gostyńskiego zagrali wspaniale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Łącznie, w powiecie gostyńskim ofiarowaliśm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b/>
                          <w:bCs/>
                          <w:sz w:val="72"/>
                        </w:rPr>
                        <w:t>85 956,33 zł 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DLA RATOWANIA ŻYCIA DZIECI POSZKODOWANYCH </w:t>
                        <w:br/>
                        <w:t>W WYPADKACH, W TYM NA NAUKĘ UDZIELANIA PIERWSZEJ POMO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Wielkie brawa dla wolontariuszy z Borku, Gostynia, Krobi, Pępowa, Piasków, Pogorzeli oraz Ponieca!!!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Wyrazy uznania dla szefów sztabów w Krobi, Piaskach i Pogorzeli, którzy, poświęcając swój wolny czas, przygotowali Wielkoorkiestrowe Finały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Wszyscy po raz kolejny przepięknie zagraliśmy dla najmłodszych!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A było fantastycznie!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81305</wp:posOffset>
                </wp:positionH>
                <wp:positionV relativeFrom="page">
                  <wp:posOffset>2175510</wp:posOffset>
                </wp:positionV>
                <wp:extent cx="1130300" cy="77768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777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14"/>
                                <w:szCs w:val="16"/>
                              </w:rPr>
                              <w:t>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>Dom Dziecka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Bodzewo 64  63-820 Pia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(065) 573-01-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14"/>
                                <w:szCs w:val="16"/>
                              </w:rPr>
                              <w:t>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 xml:space="preserve">Dom Pomocy Społeczne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sz w:val="12"/>
                                <w:szCs w:val="14"/>
                              </w:rPr>
                              <w:t>(dla przewlekle somatycznie choryc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Chumiętki 22  63-840 Krob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(065) 571-17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14"/>
                                <w:szCs w:val="16"/>
                              </w:rPr>
                              <w:t>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 xml:space="preserve">Dom Pomocy Społeczne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sz w:val="12"/>
                                <w:szCs w:val="14"/>
                              </w:rPr>
                              <w:t>(dla niepełnosprawnych intelektualni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Chwałkowo 74  63-840 Krob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(065) 571-17-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14"/>
                                <w:szCs w:val="16"/>
                              </w:rPr>
                              <w:t>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 xml:space="preserve">Dom Pomocy Społeczne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4"/>
                              </w:rPr>
                              <w:t>(dla psychicznie choryc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Rogowo 24  63-840 Krob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(065) 571-10-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14"/>
                                <w:szCs w:val="16"/>
                              </w:rPr>
                              <w:t>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 xml:space="preserve">Dom Pomocy Społeczne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2"/>
                                <w:szCs w:val="14"/>
                              </w:rPr>
                              <w:t>(dla niepełnosprawnych intelektualni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 xml:space="preserve">Zimnowoda 17  63-810 Borek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(065) 571-66-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14"/>
                                <w:szCs w:val="16"/>
                              </w:rPr>
                              <w:t>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 xml:space="preserve">Warsztaty Terapii Zajęciowe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 xml:space="preserve">ul. Szkolna 1  63-820 Pia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(065) 572-76-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14"/>
                                <w:szCs w:val="16"/>
                              </w:rPr>
                              <w:t>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 xml:space="preserve">Środowiskowy </w:t>
                            </w: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 xml:space="preserve">Dom Samopomoc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Chwałkowo 74  63-840 Krob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(065) 571-17-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sz w:val="14"/>
                                <w:szCs w:val="16"/>
                              </w:rPr>
                              <w:t>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6"/>
                              </w:rPr>
                              <w:t>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 xml:space="preserve">Bonifrateski Ośrodek Interwencji Kryzysowe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Marysin 1  63-820 Pia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(065) 573-90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sz w:val="14"/>
                                <w:szCs w:val="16"/>
                              </w:rPr>
                              <w:t>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>Młodzieżowa Świetlica Środowisk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ul. Wrocławska 7  63-800 Gostyń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sz w:val="14"/>
                                <w:szCs w:val="16"/>
                              </w:rPr>
                              <w:t>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>Młodzieżowa Świetlica Środowisk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ul. Krobska 15  63-860 Pogorzela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sz w:val="14"/>
                                <w:szCs w:val="16"/>
                              </w:rPr>
                              <w:t>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>Młodzieżowa Świetlica Środowisk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 xml:space="preserve">ul. Powstańców Wlkp. 27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 xml:space="preserve">63-840 Krobia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sz w:val="8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sz w:val="14"/>
                                <w:szCs w:val="16"/>
                              </w:rPr>
                              <w:t>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>Dom Usamodzielni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 xml:space="preserve">ul. ks. Olejniczaka 12a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63-800 Gosty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sz w:val="14"/>
                                <w:szCs w:val="16"/>
                              </w:rPr>
                              <w:t>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>Pogotowie Rodzin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 xml:space="preserve">(kontakt za pośrednictwem PCPR w Gostyniu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sz w:val="14"/>
                                <w:szCs w:val="16"/>
                              </w:rPr>
                              <w:t>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>Bank Drugiej Rę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ul. Nowe Wrota 7   63-800 Gostyń   (065) 572-75-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sz w:val="14"/>
                                <w:szCs w:val="16"/>
                              </w:rPr>
                              <w:t>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>Wypożyczalnia sprzętu rehabilitacyj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ul. Nowe Wrota 7   63-800 Gostyń   (065) 572-75-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6"/>
                              </w:rPr>
                              <w:t>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>Telefon Zauf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(065) 572-77-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sz w:val="14"/>
                                <w:szCs w:val="16"/>
                              </w:rPr>
                              <w:t>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 xml:space="preserve">Punkt wsparcia dla osób niepełnosprawny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>i ich rodz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ul. Nowe Wrota 7   63-800 Gostyń   (065) 572-75-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sz w:val="14"/>
                                <w:szCs w:val="16"/>
                              </w:rPr>
                              <w:t></w:t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t xml:space="preserve">Powiatowy Zespół </w:t>
                              <w:br/>
                              <w:t xml:space="preserve">ds. Orzekania </w:t>
                              <w:br/>
                              <w:t>o Niepełnosprawnoś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ul. Nowe Wrota 7   63-800 Gostyń   (065) 572-75-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612.35pt;mso-wrap-distance-left:7.1pt;mso-wrap-distance-right:7.1pt;mso-wrap-distance-top:0pt;mso-wrap-distance-bottom:0pt;margin-top:171.3pt;mso-position-vertical-relative:page;margin-left:22.15pt;mso-position-horizontal-relative:page">
                <v:fill opacity="0f"/>
                <v:textbox inset="0in,0in,0.0555555555555556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14"/>
                          <w:szCs w:val="16"/>
                        </w:rPr>
                        <w:t></w:t>
                      </w:r>
                      <w:r>
                        <w:rPr>
                          <w:sz w:val="14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4"/>
                          <w:szCs w:val="16"/>
                        </w:rPr>
                        <w:t>Dom Dziecka</w:t>
                      </w:r>
                      <w:r>
                        <w:rPr>
                          <w:sz w:val="14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  <w:t>Bodzewo 64  63-820 Piask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6"/>
                        </w:rPr>
                        <w:t>(065) 573-01-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16"/>
                        </w:rPr>
                      </w:pPr>
                      <w:r>
                        <w:rPr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14"/>
                          <w:szCs w:val="16"/>
                        </w:rPr>
                        <w:t></w:t>
                      </w:r>
                      <w:r>
                        <w:rPr>
                          <w:sz w:val="14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4"/>
                          <w:szCs w:val="16"/>
                        </w:rPr>
                        <w:t xml:space="preserve">Dom Pomocy Społecznej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4"/>
                        </w:rPr>
                      </w:pPr>
                      <w:r>
                        <w:rPr>
                          <w:sz w:val="12"/>
                          <w:szCs w:val="14"/>
                        </w:rPr>
                        <w:t>(dla przewlekle somatycznie choryc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  <w:t>Chumiętki 22  63-840 Krob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  <w:t>(065) 571-17-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16"/>
                        </w:rPr>
                      </w:pPr>
                      <w:r>
                        <w:rPr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14"/>
                          <w:szCs w:val="16"/>
                        </w:rPr>
                        <w:t></w:t>
                      </w:r>
                      <w:r>
                        <w:rPr>
                          <w:sz w:val="14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4"/>
                          <w:szCs w:val="16"/>
                        </w:rPr>
                        <w:t xml:space="preserve">Dom Pomocy Społecznej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4"/>
                        </w:rPr>
                      </w:pPr>
                      <w:r>
                        <w:rPr>
                          <w:sz w:val="12"/>
                          <w:szCs w:val="14"/>
                        </w:rPr>
                        <w:t>(dla niepełnosprawnych intelektualni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  <w:t>Chwałkowo 74  63-840 Krob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  <w:t>(065) 571-17-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16"/>
                        </w:rPr>
                      </w:pPr>
                      <w:r>
                        <w:rPr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14"/>
                          <w:szCs w:val="16"/>
                        </w:rPr>
                        <w:t></w:t>
                      </w:r>
                      <w:r>
                        <w:rPr>
                          <w:sz w:val="14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4"/>
                          <w:szCs w:val="16"/>
                        </w:rPr>
                        <w:t xml:space="preserve">Dom Pomocy Społecznej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4"/>
                        </w:rPr>
                        <w:t>(dla psychicznie choryc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  <w:t>Rogowo 24  63-840 Krob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  <w:t>(065) 571-10-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16"/>
                        </w:rPr>
                      </w:pPr>
                      <w:r>
                        <w:rPr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14"/>
                          <w:szCs w:val="16"/>
                        </w:rPr>
                        <w:t></w:t>
                      </w:r>
                      <w:r>
                        <w:rPr>
                          <w:sz w:val="14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4"/>
                          <w:szCs w:val="16"/>
                        </w:rPr>
                        <w:t xml:space="preserve">Dom Pomocy Społecznej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2"/>
                          <w:szCs w:val="14"/>
                        </w:rPr>
                        <w:t>(dla niepełnosprawnych intelektualni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  <w:t xml:space="preserve">Zimnowoda 17  63-810 Borek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  <w:t>(065) 571-66-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16"/>
                        </w:rPr>
                      </w:pPr>
                      <w:r>
                        <w:rPr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14"/>
                          <w:szCs w:val="16"/>
                        </w:rPr>
                        <w:t></w:t>
                      </w:r>
                      <w:r>
                        <w:rPr>
                          <w:sz w:val="14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4"/>
                          <w:szCs w:val="16"/>
                        </w:rPr>
                        <w:t xml:space="preserve">Warsztaty Terapii Zajęciowej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  <w:t xml:space="preserve">ul. Szkolna 1  63-820 Pia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  <w:t>(065) 572-76-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16"/>
                        </w:rPr>
                      </w:pPr>
                      <w:r>
                        <w:rPr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14"/>
                          <w:szCs w:val="16"/>
                        </w:rPr>
                        <w:t></w:t>
                      </w:r>
                      <w:r>
                        <w:rPr>
                          <w:sz w:val="14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4"/>
                          <w:szCs w:val="16"/>
                        </w:rPr>
                        <w:t xml:space="preserve">Środowiskowy </w:t>
                      </w:r>
                      <w:r>
                        <w:rPr>
                          <w:b/>
                          <w:sz w:val="14"/>
                          <w:szCs w:val="16"/>
                        </w:rPr>
                        <w:t xml:space="preserve">Dom Samopomoc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  <w:t>Chwałkowo 74  63-840 Krob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  <w:t>(065) 571-17-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16"/>
                        </w:rPr>
                      </w:pPr>
                      <w:r>
                        <w:rPr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ebdings" w:cs="Webdings" w:ascii="Webdings" w:hAnsi="Webdings"/>
                          <w:b/>
                          <w:bCs/>
                          <w:sz w:val="14"/>
                          <w:szCs w:val="16"/>
                        </w:rPr>
                        <w:t>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  <w:szCs w:val="16"/>
                        </w:rPr>
                        <w:t></w:t>
                      </w:r>
                      <w:r>
                        <w:rPr>
                          <w:sz w:val="14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4"/>
                          <w:szCs w:val="16"/>
                        </w:rPr>
                        <w:t xml:space="preserve">Bonifrateski Ośrodek Interwencji Kryzysowej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  <w:t>Marysin 1  63-820 Pia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  <w:t>(065) 573-90-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16"/>
                        </w:rPr>
                      </w:pPr>
                      <w:r>
                        <w:rPr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ebdings" w:cs="Webdings" w:ascii="Webdings" w:hAnsi="Webdings"/>
                          <w:b/>
                          <w:bCs/>
                          <w:sz w:val="14"/>
                          <w:szCs w:val="16"/>
                        </w:rPr>
                        <w:t></w:t>
                      </w:r>
                      <w:r>
                        <w:rPr>
                          <w:b/>
                          <w:bCs/>
                          <w:sz w:val="14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4"/>
                          <w:szCs w:val="16"/>
                        </w:rPr>
                        <w:t>Młodzieżowa Świetlica Środowiskow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6"/>
                        </w:rPr>
                        <w:t>ul. Wrocławska 7  63-800 Gostyń</w:t>
                      </w:r>
                      <w:r>
                        <w:rPr>
                          <w:sz w:val="14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16"/>
                        </w:rPr>
                      </w:pPr>
                      <w:r>
                        <w:rPr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ebdings" w:cs="Webdings" w:ascii="Webdings" w:hAnsi="Webdings"/>
                          <w:b/>
                          <w:bCs/>
                          <w:sz w:val="14"/>
                          <w:szCs w:val="16"/>
                        </w:rPr>
                        <w:t></w:t>
                      </w:r>
                      <w:r>
                        <w:rPr>
                          <w:b/>
                          <w:bCs/>
                          <w:sz w:val="14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4"/>
                          <w:szCs w:val="16"/>
                        </w:rPr>
                        <w:t>Młodzieżowa Świetlica Środowiskow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6"/>
                        </w:rPr>
                        <w:t>ul. Krobska 15  63-860 Pogorzela</w:t>
                      </w:r>
                      <w:r>
                        <w:rPr>
                          <w:sz w:val="14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16"/>
                        </w:rPr>
                      </w:pPr>
                      <w:r>
                        <w:rPr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ebdings" w:cs="Webdings" w:ascii="Webdings" w:hAnsi="Webdings"/>
                          <w:b/>
                          <w:bCs/>
                          <w:sz w:val="14"/>
                          <w:szCs w:val="16"/>
                        </w:rPr>
                        <w:t></w:t>
                      </w:r>
                      <w:r>
                        <w:rPr>
                          <w:b/>
                          <w:bCs/>
                          <w:sz w:val="14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4"/>
                          <w:szCs w:val="16"/>
                        </w:rPr>
                        <w:t>Młodzieżowa Świetlica Środowisko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  <w:t xml:space="preserve">ul. Powstańców Wlkp. 27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  <w:t xml:space="preserve">63-840 Krobia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16"/>
                        </w:rPr>
                      </w:pPr>
                      <w:r>
                        <w:rPr>
                          <w:sz w:val="8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ebdings" w:cs="Webdings" w:ascii="Webdings" w:hAnsi="Webdings"/>
                          <w:b/>
                          <w:bCs/>
                          <w:sz w:val="14"/>
                          <w:szCs w:val="16"/>
                        </w:rPr>
                        <w:t></w:t>
                      </w:r>
                      <w:r>
                        <w:rPr>
                          <w:b/>
                          <w:bCs/>
                          <w:sz w:val="14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4"/>
                          <w:szCs w:val="16"/>
                        </w:rPr>
                        <w:t>Dom Usamodzielnie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  <w:t xml:space="preserve">ul. ks. Olejniczaka 12a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  <w:t>63-800 Gosty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16"/>
                        </w:rPr>
                      </w:pPr>
                      <w:r>
                        <w:rPr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ebdings" w:cs="Webdings" w:ascii="Webdings" w:hAnsi="Webdings"/>
                          <w:b/>
                          <w:bCs/>
                          <w:sz w:val="14"/>
                          <w:szCs w:val="16"/>
                        </w:rPr>
                        <w:t></w:t>
                      </w:r>
                      <w:r>
                        <w:rPr>
                          <w:b/>
                          <w:bCs/>
                          <w:sz w:val="14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4"/>
                          <w:szCs w:val="16"/>
                        </w:rPr>
                        <w:t>Pogotowie Rodzin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  <w:t xml:space="preserve">(kontakt za pośrednictwem PCPR w Gostyniu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16"/>
                        </w:rPr>
                      </w:pPr>
                      <w:r>
                        <w:rPr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ebdings" w:cs="Webdings" w:ascii="Webdings" w:hAnsi="Webdings"/>
                          <w:b/>
                          <w:bCs/>
                          <w:sz w:val="14"/>
                          <w:szCs w:val="16"/>
                        </w:rPr>
                        <w:t></w:t>
                      </w:r>
                      <w:r>
                        <w:rPr>
                          <w:b/>
                          <w:bCs/>
                          <w:sz w:val="14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4"/>
                          <w:szCs w:val="16"/>
                        </w:rPr>
                        <w:t>Bank Drugiej Rę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  <w:t>ul. Nowe Wrota 7   63-800 Gostyń   (065) 572-75-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16"/>
                        </w:rPr>
                      </w:pPr>
                      <w:r>
                        <w:rPr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ebdings" w:cs="Webdings" w:ascii="Webdings" w:hAnsi="Webdings"/>
                          <w:b/>
                          <w:bCs/>
                          <w:sz w:val="14"/>
                          <w:szCs w:val="16"/>
                        </w:rPr>
                        <w:t></w:t>
                      </w:r>
                      <w:r>
                        <w:rPr>
                          <w:b/>
                          <w:bCs/>
                          <w:sz w:val="14"/>
                          <w:szCs w:val="16"/>
                        </w:rPr>
                        <w:t>Wypożyczalnia sprzętu rehabilitacyj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  <w:t>ul. Nowe Wrota 7   63-800 Gostyń   (065) 572-75-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16"/>
                        </w:rPr>
                      </w:pPr>
                      <w:r>
                        <w:rPr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4"/>
                          <w:szCs w:val="16"/>
                        </w:rPr>
                        <w:t></w:t>
                      </w:r>
                      <w:r>
                        <w:rPr>
                          <w:sz w:val="14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4"/>
                          <w:szCs w:val="16"/>
                        </w:rPr>
                        <w:t>Telefon Zaufa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  <w:t>(065) 572-77-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16"/>
                        </w:rPr>
                      </w:pPr>
                      <w:r>
                        <w:rPr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ebdings" w:cs="Webdings" w:ascii="Webdings" w:hAnsi="Webdings"/>
                          <w:b/>
                          <w:bCs/>
                          <w:sz w:val="14"/>
                          <w:szCs w:val="16"/>
                        </w:rPr>
                        <w:t></w:t>
                      </w:r>
                      <w:r>
                        <w:rPr>
                          <w:b/>
                          <w:bCs/>
                          <w:sz w:val="14"/>
                          <w:szCs w:val="16"/>
                        </w:rPr>
                        <w:t xml:space="preserve">Punkt wsparcia dla osób niepełnosprawnych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6"/>
                        </w:rPr>
                        <w:t>i ich rodz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  <w:t>ul. Nowe Wrota 7   63-800 Gostyń   (065) 572-75-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16"/>
                        </w:rPr>
                      </w:pPr>
                      <w:r>
                        <w:rPr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ebdings" w:cs="Webdings" w:ascii="Webdings" w:hAnsi="Webdings"/>
                          <w:b/>
                          <w:bCs/>
                          <w:sz w:val="14"/>
                          <w:szCs w:val="16"/>
                        </w:rPr>
                        <w:t></w:t>
                      </w:r>
                      <w:r>
                        <w:rPr>
                          <w:b/>
                          <w:bCs/>
                          <w:sz w:val="14"/>
                        </w:rPr>
                        <w:t xml:space="preserve">Powiatowy Zespół </w:t>
                        <w:br/>
                        <w:t xml:space="preserve">ds. Orzekania </w:t>
                        <w:br/>
                        <w:t>o Niepełnosprawnoś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  <w:t>ul. Nowe Wrota 7   63-800 Gostyń   (065) 572-75-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 xml:space="preserve">XIV Finał Wielkiej Orkiestry Świątecznej Pomocy w sztabie gostyńskim przygotowało </w:t>
      </w:r>
      <w:r>
        <w:rPr>
          <w:b/>
          <w:bCs/>
        </w:rPr>
        <w:t>130</w:t>
      </w:r>
      <w:r>
        <w:rPr/>
        <w:t xml:space="preserve"> zarejestrowanych kwestarzy, ponad </w:t>
      </w:r>
      <w:r>
        <w:rPr>
          <w:b/>
          <w:bCs/>
        </w:rPr>
        <w:t>600</w:t>
      </w:r>
      <w:r>
        <w:rPr/>
        <w:t xml:space="preserve"> młodych wolontariuszy i opiekujących się nimi dorosłych, a wsparło organizację ponad </w:t>
      </w:r>
      <w:r>
        <w:rPr>
          <w:b/>
          <w:bCs/>
        </w:rPr>
        <w:t>100</w:t>
      </w:r>
      <w:r>
        <w:rPr/>
        <w:t xml:space="preserve"> instytucji: przedszkoli, szkół, firm usługowych, handlowych i produkcyjnych oraz urzędów. Zorganizowano </w:t>
      </w:r>
      <w:r>
        <w:rPr>
          <w:b/>
          <w:bCs/>
        </w:rPr>
        <w:t>23</w:t>
      </w:r>
      <w:r>
        <w:rPr/>
        <w:t xml:space="preserve"> imprezy o różnym charakterze, na których zbierano datki na zakup sprzętu medycznego dla ratowania życia i zdrowia noworodków i dzieci. Były to głównie imprezy realizowane w szkołach i przedszkolach. </w:t>
      </w:r>
    </w:p>
    <w:p>
      <w:pPr>
        <w:pStyle w:val="Normal"/>
        <w:ind w:firstLine="708"/>
        <w:jc w:val="both"/>
        <w:rPr/>
      </w:pPr>
      <w:r>
        <w:rPr/>
        <w:t xml:space="preserve">8 stycznia, dzień ogólnopolskiego finału był - dzięki udziałowi mediów – niemalże świętem narodowym, i nic  w tym dziwnego, gdyż Wielka Orkiestra Świątecznej Pomocy jest </w:t>
      </w:r>
      <w:r>
        <w:rPr>
          <w:b/>
          <w:bCs/>
        </w:rPr>
        <w:t>największą na świecie zarejestrowaną akcją charytatywną. W</w:t>
      </w:r>
      <w:r>
        <w:rPr/>
        <w:t>olontariusze mimo mrozu kwestowali przez cały dzień w Gostyniu i w wielu okolicznych miejscowościach. Gostyniacy wrzucali datki do puszek bardzo chętnie, okazując tym swoje poparcie dla akcji Fundacji WOŚP. Częstowali też wolontariuszy słodyczami i gorącą herbatą, zapraszali też na obiad.</w:t>
      </w:r>
    </w:p>
    <w:p>
      <w:pPr>
        <w:pStyle w:val="Normal"/>
        <w:ind w:firstLine="708"/>
        <w:jc w:val="both"/>
        <w:rPr/>
      </w:pPr>
      <w:r>
        <w:rPr/>
        <w:t xml:space="preserve">Mieszkańcy powiatu gostyńskiego pokazali, że w tym dniu są częścią Wielkiej Orkiestry Świątecznej Pomocy  i bawią się przy tym wesoło i znakomicie. Rozegrano turniej kręglarski, były wielkie koncerty przedszkolaków (Przedszkola nr 1, 4, 7 i „Stokrotka”) i dzieci ze szkół podstawowych (SP nr 1, nr 2, nr 5). Był Wielki Rockandrollowy Finał w GOK HUTNIK, zakończony o godz. 21 pokazem sztucznych ogni – światełkiem do nieba. Zespół FAHRENHEIT nagrał i wydał płytę z akustyczną balladą „Nadziei grosz”, poświęconą Gostyńskiej Wielkiej Orkiestrze Świątecznej Pomocy. Grały też kapele NOT EYELESS i AFTER DARK, który ujawnił swoje nowe oblicze muzyczne. Wystąpiły zespoły GOK „Hutnik”:  zespół wokalny „Debiut” i grupa taneczna „EV-dance”. Zlicytowano gostyńskie złote serduszko za rekordową kwotę 940 zł (serduszko z wygrawerowaną datą i napisem „XIV WOŚP GOSTYŃ”, wykonane i podarowane przez jednego z gostyńskich jubilerów), sprzedano na aukcji króliki, złote rybki, mundur milicjanta i strój antyterrorysty, odznaczenia </w:t>
        <w:br/>
        <w:t>i książki z czasów wczesnego PRLu, grafikę Yacha Paszkiewicza „Anioł gotowy do lotu”, obrazy gostyńskich artystów i reprodukcje obrazów, konie na biegunach, torby podróżne i zabytkowe walizki, koszulkę Formuły 1 Teamu Renault i wiele innych fantastycznych i wesołych rzeczy podarowanych przez Gostynian. Była diabelska zupa z kuchni polowej (wydano ponad 650 porcji przepysznego żuru z kiełbasą).</w:t>
      </w:r>
    </w:p>
    <w:p>
      <w:pPr>
        <w:pStyle w:val="Normal"/>
        <w:ind w:firstLine="708"/>
        <w:jc w:val="both"/>
        <w:rPr/>
      </w:pPr>
      <w:r>
        <w:rPr/>
        <w:t xml:space="preserve">Wolontariuszy tradycyjnie wsparli gostyńscy ciastkarze i piekarze, którzy podarowali Orkiestrze ciastka, placki, chleb i torty. Kilka z nich zostało zlicytowanych, a jeden trafił – tak jak w latach poprzednich, co stało się już gostyńską tradycją - do personelu medycznego </w:t>
        <w:br/>
        <w:t xml:space="preserve">w gostyńskim szpitalu, jako podziękowanie i wyraz uznania dla tych, którzy codziennie, tuż obok nas, pracują, by zapewnić maluchom życie i zdrowie. </w:t>
      </w:r>
    </w:p>
    <w:p>
      <w:pPr>
        <w:pStyle w:val="Normal"/>
        <w:ind w:firstLine="708"/>
        <w:jc w:val="both"/>
        <w:rPr/>
      </w:pPr>
      <w:r>
        <w:rPr/>
        <w:t xml:space="preserve">Także i inne firmy i instytucje oraz osoby prywatne – a było darczyńców ponad </w:t>
      </w:r>
      <w:r>
        <w:rPr>
          <w:b/>
          <w:bCs/>
        </w:rPr>
        <w:t>100</w:t>
      </w:r>
      <w:r>
        <w:rPr/>
        <w:t xml:space="preserve"> </w:t>
        <w:br/>
        <w:t xml:space="preserve">- przekazywały swoje wyroby lub dary na aukcję. Wielu przedsiębiorców i handlowców wspiera gostyńskie finały orkiestry już od lat,  </w:t>
      </w:r>
      <w:r>
        <w:rPr>
          <w:b/>
          <w:bCs/>
          <w:sz w:val="28"/>
        </w:rPr>
        <w:t>i im oraz</w:t>
      </w:r>
      <w:r>
        <w:rPr>
          <w:sz w:val="28"/>
        </w:rPr>
        <w:t xml:space="preserve"> </w:t>
      </w:r>
      <w:r>
        <w:rPr>
          <w:b/>
          <w:bCs/>
          <w:sz w:val="28"/>
        </w:rPr>
        <w:t>wszystkim ofiarodawcom należą się</w:t>
      </w:r>
      <w:r>
        <w:rPr>
          <w:sz w:val="28"/>
        </w:rPr>
        <w:t xml:space="preserve"> </w:t>
      </w:r>
      <w:r>
        <w:rPr>
          <w:b/>
          <w:bCs/>
          <w:sz w:val="28"/>
        </w:rPr>
        <w:t>szczególne podziękowania!!!</w:t>
      </w:r>
      <w:r>
        <w:rPr>
          <w:b/>
          <w:bCs/>
        </w:rPr>
        <w:t xml:space="preserve"> </w:t>
      </w:r>
      <w:r>
        <w:rPr>
          <w:b/>
          <w:bCs/>
          <w:sz w:val="28"/>
        </w:rPr>
        <w:t>Jesteście wspaniali!!!</w:t>
      </w:r>
    </w:p>
    <w:p>
      <w:pPr>
        <w:pStyle w:val="Normal"/>
        <w:ind w:firstLine="708"/>
        <w:jc w:val="both"/>
        <w:rPr/>
      </w:pPr>
      <w:r>
        <w:rPr/>
        <w:t>Koncert i aukcja WOŚP odbywały się również w Gminnym Centrum Kultury w Poniecu: występowały przedszkolaki i uczniowie szkół z gminy Poniec. Grała też m.in. Orkiestra GCK i zespół „HASAGA”. Podziwiano teatr ognia „Soul Fire”.</w:t>
      </w:r>
    </w:p>
    <w:p>
      <w:pPr>
        <w:pStyle w:val="Normal"/>
        <w:ind w:firstLine="708"/>
        <w:jc w:val="both"/>
        <w:rPr/>
      </w:pPr>
      <w:r>
        <w:rPr/>
        <w:t>Były też wielkie finałowe grania wPępowie, Zimnowodzie i Borku Wlkp.</w:t>
      </w:r>
    </w:p>
    <w:p>
      <w:pPr>
        <w:pStyle w:val="Normal"/>
        <w:ind w:firstLine="708"/>
        <w:jc w:val="both"/>
        <w:rPr/>
      </w:pPr>
      <w:r>
        <w:rPr/>
        <w:t>Ale gostyńskie granie nie ograniczało się tylko do 8 stycznia. Tradycyjnie już od grudnia (pierwsza puszka stanęła w PCPR w Gostyniu, pierwsza impreza odbyła się w SP nr 1 w Gostyniu) trwały imprezy towarzyszące organizowane głównie w szkołach i przedszkolach; były to licytacje darów, kiermasze, zbiórki, kwesty, loterie fantowe, dyskoteki oraz występy uczniów. Gostyńskie Wielkoorkiestrowe granie zakończyło Liceum Ogólnokształcące w Gostyniu wielką aukcją i zabawą.</w:t>
      </w:r>
    </w:p>
    <w:p>
      <w:pPr>
        <w:pStyle w:val="Normal"/>
        <w:ind w:firstLine="708"/>
        <w:jc w:val="both"/>
        <w:rPr/>
      </w:pPr>
      <w:r>
        <w:rPr/>
        <w:t xml:space="preserve">Gostyński finał zorganizowały: Powiatowe Centrum Pomocy Rodzinie </w:t>
        <w:br/>
        <w:t xml:space="preserve">w Gostyniu, Zespół Szkół Zawodowych w Gostyniu, GOK „Hutnik”,  Publiczne Gimnazjum w Poniecu, Zespół Szkół w Pępowie, Zespół Szkół w Zimnowodzie, Szkoła Podstawowa w Borku.  Do akcji przyłączyły się m.in.: Gminne Centrum Kultury w Poniecu, Sklepy „Żabka”, Szkoła Podstawowa nr 2 w Gostyniu, Szkoła Podstawowa nr 1 w Gostyniu, Zespół Szkół Ogólnokształcących w Gostyniu, Zespół Szkół Rolniczych w Grabonogu, Technikum Żywienia i Gospodarstwa Domowego w Kosowie, Gimnazjum nr 1 w Gostyniu, Przedszkola nr 1, 2, 4, 5, 7 i „Stokrotka” w Gostyniu, Szkoła Podstawowa nr 5 w Gostyniu, Szkoła Podstawowa w Poniecu, Zespół Szkół w Brzeziu, Szkoła Podstawowa w Goli, Szkoła Podstawowa w Daleszynie, Szkoła Podstawowa w Siemowie, Szkoła Podstawowa w Sikorzynie, Szkoła Podstawowa w Wycisłowie, Szkoła Podstawowa w Sarbinowie. </w:t>
      </w:r>
    </w:p>
    <w:p>
      <w:pPr>
        <w:pStyle w:val="Normal"/>
        <w:ind w:firstLine="708"/>
        <w:jc w:val="both"/>
        <w:rPr/>
      </w:pPr>
      <w:r>
        <w:rPr/>
        <w:t xml:space="preserve">Dary na licytację spłynęły od wielu firm i instytucji oraz od osób prywatnych. Akcję Wielkiej Orkiestry dyskretną opieką otoczyła Komenda Powiatowa Policji, Agencja OMiO i firma ochroniarska z Brzedni, która na czas finału nazwała się „Leśne Diabły”. </w:t>
      </w:r>
      <w:r>
        <w:rPr>
          <w:b/>
          <w:bCs/>
        </w:rPr>
        <w:t>A tysiące mieszkańców Ziemi Gostyńskiej wsparło ją swoimi datkami.</w:t>
      </w:r>
    </w:p>
    <w:p>
      <w:pPr>
        <w:pStyle w:val="Tekstpodstawowywcity3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rPr/>
      </w:pPr>
      <w:r>
        <w:rPr/>
        <w:t>Warto przypomnieć, że I finał WOŚP miał miejsce w styczniu 1993 roku, ale w Gostyniu już rok wcześniej, tuż po powołaniu Fundacji Wielkiej Orkiestry Świątecznej Pomocy, miał miejsce pierwszy koncert i pierwsza kwesta na rzecz WOŚP, zorganizowane przez „Schizola” – pismo uczniów Zespołu Szkół Zawodowych w Gostyniu. I właśnie dlatego w czasie tegorocznego XIV Finału Gostyń grał już po raz piętnasty!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Normal"/>
        <w:rPr/>
      </w:pPr>
      <w:r>
        <w:rPr/>
        <w:t>Na  kwotę</w:t>
      </w:r>
      <w:r>
        <w:rPr>
          <w:sz w:val="36"/>
        </w:rPr>
        <w:t xml:space="preserve">: </w:t>
      </w:r>
      <w:r>
        <w:rPr>
          <w:b/>
          <w:bCs/>
          <w:sz w:val="36"/>
          <w:szCs w:val="56"/>
        </w:rPr>
        <w:t>51 890,32 zł</w:t>
      </w:r>
      <w:r>
        <w:rPr>
          <w:b/>
          <w:bCs/>
          <w:sz w:val="56"/>
          <w:szCs w:val="56"/>
        </w:rPr>
        <w:t xml:space="preserve"> </w:t>
      </w:r>
      <w:r>
        <w:rPr/>
        <w:t xml:space="preserve">zebraną w czasie akcji koordynowanej przez sztab WOŚP </w:t>
        <w:br/>
        <w:t xml:space="preserve">w Gostyniu, złożyły się wpłaty: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kwesta w gminie Gostyń</w:t>
        <w:tab/>
        <w:tab/>
        <w:tab/>
        <w:tab/>
        <w:tab/>
        <w:tab/>
        <w:tab/>
        <w:tab/>
        <w:t>- 19 092,89 zł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kwesta w gminie Poniec (Gimnazjum w Poniecu, Gminne Centrum Kultury) </w:t>
        <w:tab/>
        <w:tab/>
        <w:t>-   4 258,55 zł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kwesta w gminie Pępowo (Zespół Szkół SP i Gimnazjum w Pępowie)</w:t>
        <w:tab/>
        <w:tab/>
        <w:tab/>
        <w:t xml:space="preserve">-   3 008,79 zł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Koncertu Finałowego w GOK („Not Eyless”, „Fahrenheit”, „After Dark”)</w:t>
        <w:tab/>
        <w:tab/>
        <w:tab/>
        <w:t>-   2 848,00 zł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Koncertu Dzieci (Przedszkola nr 1, 4, 7 i „Stokrotka”) w GOK</w:t>
        <w:tab/>
        <w:tab/>
        <w:tab/>
        <w:tab/>
        <w:t>-   2 473,90 zł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Zespołu Szkół Ogólnokształcących w Gostyniu</w:t>
        <w:tab/>
        <w:tab/>
        <w:tab/>
        <w:tab/>
        <w:tab/>
        <w:tab/>
        <w:t>-   2 459,25 zł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Gimnazjum nr 1 w Gostyniu</w:t>
        <w:tab/>
        <w:tab/>
        <w:tab/>
        <w:tab/>
        <w:tab/>
        <w:tab/>
        <w:tab/>
        <w:tab/>
        <w:t>-   2 170,57 zł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kwesta w gminie Borek (Zespół Szkół w Borku SP i Gimnazjum w Borku)</w:t>
        <w:tab/>
        <w:tab/>
        <w:tab/>
        <w:t>-   1 491,04 zł Koncertu klas I – III Szkół Podstawowych nr 1, 2, 5 w Gostyniu w GOK</w:t>
        <w:tab/>
        <w:tab/>
        <w:t xml:space="preserve"> </w:t>
        <w:tab/>
        <w:t xml:space="preserve">-   1 408,00 zł Szkoły Podstawowej nr 2 w Gostyniu </w:t>
        <w:tab/>
        <w:tab/>
        <w:tab/>
        <w:tab/>
        <w:tab/>
        <w:tab/>
        <w:tab/>
        <w:t xml:space="preserve">-   1 374,11 zł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Szkoły Podstawowej w Sikorzynie</w:t>
        <w:tab/>
        <w:tab/>
        <w:tab/>
        <w:tab/>
        <w:tab/>
        <w:tab/>
        <w:tab/>
        <w:t>-   1 302,37 zł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Zespołu Szkół  Szkoła Podstawowa i Gimnazjum w Zimnowodzie</w:t>
        <w:tab/>
        <w:tab/>
        <w:tab/>
        <w:t>-   1 234,36 zł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rzedszkola nr 5 w Gostyniu</w:t>
        <w:tab/>
        <w:tab/>
        <w:tab/>
        <w:tab/>
        <w:tab/>
        <w:tab/>
        <w:tab/>
        <w:tab/>
        <w:t>-   1 020,00 zł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Biura notariusza Lidii Andrzejewskiej – Czemplik</w:t>
        <w:tab/>
        <w:tab/>
        <w:tab/>
        <w:tab/>
        <w:tab/>
        <w:t>-   1 000,00 zł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Szkoły Podstawowej nr 1 w Gostyniu</w:t>
        <w:tab/>
        <w:tab/>
        <w:tab/>
        <w:tab/>
        <w:tab/>
        <w:tab/>
        <w:tab/>
        <w:t>-      880,27 zł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Szkoły Podstawowej w Siemowie</w:t>
        <w:tab/>
        <w:tab/>
        <w:tab/>
        <w:tab/>
        <w:tab/>
        <w:tab/>
        <w:tab/>
        <w:t>-      834,00 zł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Technikum Żywienia i Gospodarstwa Domowego w Kosowie</w:t>
        <w:tab/>
        <w:tab/>
        <w:tab/>
        <w:tab/>
        <w:t>-      804,90 zł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Szkoły Podstawowej w Daleszynie</w:t>
        <w:tab/>
        <w:tab/>
        <w:tab/>
        <w:tab/>
        <w:tab/>
        <w:tab/>
        <w:tab/>
        <w:t>-      600,40 zł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Szkoły Podstawowej w Poniecu</w:t>
        <w:tab/>
        <w:tab/>
        <w:tab/>
        <w:tab/>
        <w:tab/>
        <w:tab/>
        <w:tab/>
        <w:t>-      568,52 zł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Szkoły Podstawowej w Goli </w:t>
        <w:tab/>
        <w:tab/>
        <w:tab/>
        <w:tab/>
        <w:tab/>
        <w:tab/>
        <w:tab/>
        <w:tab/>
        <w:t>-      496,32 zł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Zespołu Szkół Rolniczych w Grabonogu </w:t>
        <w:tab/>
        <w:tab/>
        <w:tab/>
        <w:tab/>
        <w:tab/>
        <w:tab/>
        <w:t>-      445,77 zł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Gostyńskiego Ośrodka Kultury „Hutnik” (bilety na koncert finałowy) </w:t>
        <w:tab/>
        <w:tab/>
        <w:tab/>
        <w:t>-      424,00 zł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Zespołu Szkół Zawodowych w Gostyniu</w:t>
        <w:tab/>
        <w:tab/>
        <w:tab/>
        <w:tab/>
        <w:tab/>
        <w:tab/>
        <w:t>-      392,92 zł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Powiatowego Centrum Pomocy Rodzinie w Gostyniu    </w:t>
        <w:tab/>
        <w:tab/>
        <w:tab/>
        <w:tab/>
        <w:tab/>
        <w:t>-      329,36 zł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Firmy Usługowo – Handlowej „MEDIJ”</w:t>
        <w:tab/>
        <w:tab/>
        <w:tab/>
        <w:tab/>
        <w:tab/>
        <w:tab/>
        <w:t>-      300,00 zł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Sklepów „ŻABKA” w Gostyniu</w:t>
        <w:tab/>
        <w:tab/>
        <w:tab/>
        <w:tab/>
        <w:tab/>
        <w:tab/>
        <w:tab/>
        <w:t>-      253,23 zł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Zespołu Szkół w Brzeziu</w:t>
        <w:tab/>
        <w:tab/>
        <w:tab/>
        <w:tab/>
        <w:tab/>
        <w:tab/>
        <w:tab/>
        <w:tab/>
        <w:t>-      163,20 zł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rzedszkola Miejskiego nr 1 w Gostyniu</w:t>
        <w:tab/>
        <w:tab/>
        <w:tab/>
        <w:tab/>
        <w:tab/>
        <w:tab/>
        <w:t>-        80,45 zł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Szkoły Podstawowej nr 5 w Gostyniu</w:t>
        <w:tab/>
        <w:tab/>
        <w:tab/>
        <w:tab/>
        <w:tab/>
        <w:tab/>
        <w:tab/>
        <w:t>-        72,45 zł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Szkoły Podstawowej w Sarbinowie</w:t>
        <w:tab/>
        <w:tab/>
        <w:tab/>
        <w:tab/>
        <w:tab/>
        <w:tab/>
        <w:tab/>
        <w:t>-        70,55 zł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Gimnazjum nr 2 w Gostyniu</w:t>
        <w:tab/>
        <w:tab/>
        <w:tab/>
        <w:tab/>
        <w:tab/>
        <w:tab/>
        <w:tab/>
        <w:tab/>
        <w:t>-        32,20 zł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Dodatkowo w czasie ww. imprez zebrano 17,61 euro oraz ok. 0,7 kg innych monet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Gostynianie ofiarowali też 2 sztuki biżuterii srebrnej. 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  <w:t>Pozostałe sztaby, działające na terenie powiatu gostyńskiego zebrały: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  <w:bCs/>
          <w:sz w:val="32"/>
        </w:rPr>
        <w:t xml:space="preserve">1. Sztab przy Zespole Szkół Ogólnokształcących i Zawodowych </w:t>
        <w:br/>
        <w:t xml:space="preserve">w Krobi    (gmina Krobia)     </w:t>
        <w:tab/>
        <w:tab/>
        <w:t xml:space="preserve">- </w:t>
      </w:r>
      <w:r>
        <w:rPr>
          <w:b/>
          <w:bCs/>
          <w:sz w:val="36"/>
        </w:rPr>
        <w:t>16 145,29 zł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2.  Sztab przy Gminnym Ośrodku Kultury w Piaskach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</w:rPr>
        <w:t xml:space="preserve">     </w:t>
      </w:r>
      <w:r>
        <w:rPr>
          <w:b/>
          <w:bCs/>
          <w:sz w:val="32"/>
        </w:rPr>
        <w:t xml:space="preserve">(gmina Piaski) </w:t>
        <w:tab/>
        <w:tab/>
        <w:tab/>
        <w:tab/>
        <w:tab/>
        <w:t xml:space="preserve">- </w:t>
      </w:r>
      <w:r>
        <w:rPr>
          <w:b/>
          <w:bCs/>
          <w:sz w:val="36"/>
        </w:rPr>
        <w:t>15 543,00 zł</w:t>
      </w:r>
    </w:p>
    <w:p>
      <w:pPr>
        <w:pStyle w:val="Normal"/>
        <w:spacing w:lineRule="auto" w:line="36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3. Sztab przy Młodzieżowej Świetlicy Środowiskowej </w:t>
        <w:br/>
        <w:t xml:space="preserve">     w Pogorzeli  (gmina Pogorzela)</w:t>
        <w:tab/>
        <w:t>-   2 377,72 zł</w:t>
      </w:r>
    </w:p>
    <w:p>
      <w:pPr>
        <w:pStyle w:val="Normal"/>
        <w:spacing w:lineRule="auto" w:line="36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Łącznie mieszkańcy powiatu gostyńskiego ofiarowali Fundacji Wielkiej Orkiestry Świątecznej Pomocy </w:t>
      </w:r>
      <w:r>
        <w:rPr>
          <w:b/>
          <w:bCs/>
          <w:sz w:val="36"/>
        </w:rPr>
        <w:t xml:space="preserve">85 956,33 zł !!! </w:t>
      </w:r>
      <w:r>
        <w:rPr>
          <w:b/>
          <w:bCs/>
        </w:rPr>
        <w:t xml:space="preserve">w czasie tegorocznego finału. Jest to kolejny budujący przykład ofiarności serc mieszkańców naszego rejonu!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rając tak przepięknie dla Orkiestry,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spólnie udowodniliśmy,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że cenimy sobie miłość, przyjaźń, muzykę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raz że mieszkańcy powiatu gostyńskiego są dobrymi ludźmi, którzy robią dobre rzeczy.</w:t>
      </w:r>
    </w:p>
    <w:p>
      <w:pPr>
        <w:pStyle w:val="Normal"/>
        <w:jc w:val="center"/>
        <w:rPr/>
      </w:pPr>
      <w:r>
        <w:rPr>
          <w:b/>
          <w:bCs/>
          <w:sz w:val="32"/>
        </w:rPr>
        <w:t>Wielkie dzięki za Wasze wspaniałe serca !!!</w:t>
      </w:r>
    </w:p>
    <w:p>
      <w:pPr>
        <w:pStyle w:val="Normal"/>
        <w:ind w:firstLine="708"/>
        <w:jc w:val="both"/>
        <w:rPr/>
      </w:pPr>
      <w:r>
        <w:rPr>
          <w:b/>
          <w:bCs/>
        </w:rPr>
        <w:tab/>
      </w:r>
      <w:r>
        <w:rPr/>
        <w:t xml:space="preserve"> </w:t>
      </w:r>
    </w:p>
    <w:p>
      <w:pPr>
        <w:pStyle w:val="Normal"/>
        <w:ind w:left="3540" w:firstLine="708"/>
        <w:jc w:val="both"/>
        <w:rPr/>
      </w:pPr>
      <w:r>
        <w:rPr/>
        <w:t xml:space="preserve">W imieniu Gostyńskiego Sztabu WOŚP </w:t>
      </w:r>
    </w:p>
    <w:p>
      <w:pPr>
        <w:pStyle w:val="Normal"/>
        <w:ind w:left="4248" w:hanging="0"/>
        <w:jc w:val="both"/>
        <w:rPr/>
      </w:pPr>
      <w:r>
        <w:rPr>
          <w:i/>
          <w:iCs/>
        </w:rPr>
        <w:t>Mirosław Sobkowiak i Maciej Marcinkowski</w:t>
      </w:r>
    </w:p>
    <w:p>
      <w:pPr>
        <w:pStyle w:val="Normal"/>
        <w:ind w:left="4248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NewBrunswick">
    <w:altName w:val="Times New Roman"/>
    <w:charset w:val="00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95" w:hanging="0"/>
      <w:jc w:val="both"/>
      <w:outlineLvl w:val="1"/>
    </w:pPr>
    <w:rPr>
      <w:rFonts w:ascii="Lucida Sans Unicode" w:hAnsi="Lucida Sans Unicode" w:cs="Lucida Sans Unicod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268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</w:pBd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pBdr>
        <w:top w:val="single" w:sz="12" w:space="1" w:color="000000"/>
      </w:pBd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pBdr>
        <w:top w:val="single" w:sz="12" w:space="1" w:color="000000"/>
      </w:pBdr>
      <w:jc w:val="both"/>
    </w:pPr>
    <w:rPr/>
  </w:style>
  <w:style w:type="paragraph" w:styleId="TextBodyIndent">
    <w:name w:val="Body Text Indent"/>
    <w:basedOn w:val="Normal"/>
    <w:pPr>
      <w:pBdr>
        <w:top w:val="single" w:sz="12" w:space="1" w:color="000000"/>
      </w:pBdr>
      <w:ind w:left="4395" w:hanging="0"/>
      <w:jc w:val="both"/>
    </w:pPr>
    <w:rPr>
      <w:rFonts w:ascii="Lucida Sans Unicode" w:hAnsi="Lucida Sans Unicode" w:cs="Lucida Sans Unicode"/>
      <w:b/>
      <w:sz w:val="32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5664" w:hanging="0"/>
    </w:pPr>
    <w:rPr>
      <w:b/>
      <w:sz w:val="3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9:57:00Z</dcterms:created>
  <dc:creator>MIROSŁAW SOBKOWIAK</dc:creator>
  <dc:description/>
  <dc:language>en-US</dc:language>
  <cp:lastModifiedBy>Leszek</cp:lastModifiedBy>
  <cp:lastPrinted>2006-02-12T07:38:00Z</cp:lastPrinted>
  <dcterms:modified xsi:type="dcterms:W3CDTF">2006-02-14T19:57:00Z</dcterms:modified>
  <cp:revision>2</cp:revision>
  <dc:subject/>
  <dc:title>ZESPÓŁ SZKÓŁ ZAWODOWYCH </dc:title>
</cp:coreProperties>
</file>