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69215</wp:posOffset>
                </wp:positionV>
                <wp:extent cx="28765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organizacji, przy której będzie organizowana impre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5.5pt;mso-wrap-distance-left:9.05pt;mso-wrap-distance-right:9.05pt;mso-wrap-distance-top:0pt;mso-wrap-distance-bottom:0pt;margin-top:5.45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organizacji, przy której będzie organizowana impre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ZGŁOSZENIE ORGANIZACJI IMPREZY ZAMKNIĘTEJ </w:t>
      </w:r>
    </w:p>
    <w:p>
      <w:pPr>
        <w:pStyle w:val="Heading1"/>
        <w:rPr/>
      </w:pPr>
      <w:r>
        <w:rPr>
          <w:rFonts w:cs="Verdana" w:ascii="Verdana" w:hAnsi="Verdana"/>
          <w:sz w:val="32"/>
        </w:rPr>
        <w:t>XX GOSTYŃSKIEGO FINAŁU WOŚP</w:t>
      </w:r>
    </w:p>
    <w:p>
      <w:pPr>
        <w:pStyle w:val="Normal"/>
        <w:rPr/>
      </w:pPr>
      <w:r>
        <w:rPr>
          <w:rFonts w:cs="Arial" w:ascii="Arial" w:hAnsi="Arial"/>
        </w:rPr>
        <w:t>Zgłaszam zorganizowanie imprezy zamkniętej w ramach XX Finału WOŚ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...................</w:t>
      </w:r>
      <w:r>
        <w:rPr>
          <w:rFonts w:cs="Arial" w:ascii="Arial" w:hAnsi="Arial"/>
        </w:rPr>
        <w:t xml:space="preserve">w miejscowości </w:t>
      </w:r>
      <w:r>
        <w:rPr/>
        <w:t xml:space="preserve">.....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</w:t>
      </w:r>
      <w:r>
        <w:rPr>
          <w:sz w:val="16"/>
        </w:rPr>
        <w:t xml:space="preserve">nazwa organizacji                                      </w:t>
        <w:tab/>
        <w:tab/>
        <w:tab/>
        <w:tab/>
        <w:tab/>
        <w:tab/>
        <w:t xml:space="preserve"> nazwa miejscowości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ię i nazwisko oraz funkcja osoby reprezentującej organizację</w:t>
      </w:r>
      <w:r>
        <w:rPr>
          <w:rFonts w:cs="Arial" w:ascii="Arial" w:hAnsi="Arial"/>
        </w:rPr>
        <w:t xml:space="preserve"> 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(np. dyrektor, burmistrz, komenda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do powyższej osoby 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mpreza odbędzie się w dniu …………….na terenie ………………………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 nosić będzie charakter 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(wpisz charakter imprezy np. koncert, sprzedaż darów, kiermasz, wystawa itp.)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zefem odpowiedzialnym za organizację imprezy oraz pełne jej rozliczenie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/Pani</w:t>
      </w:r>
      <w:r>
        <w:rPr/>
        <w:t xml:space="preserve"> ..........................................................................     PESEL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Zamieszkały/a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(ulica, miejscowość, kod pocz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Telefon kontaktowy (do wiadomości Sztabu)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łorganizatorami są (jeżeli są tacy, proszę o podanie nazwy instytucji - pieczęć, podpis lub danych osobowych współorganizatorów – Imię i nazwisko, adre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podpis osoby reprezentującej organiz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Oświadczam, że wszystkie powyższe dane są prawdziwe i potwierdzam, że rozliczę </w:t>
        <w:br/>
        <w:t xml:space="preserve">w gostyńskim Sztabie WOŚP całą akcję na piśmie w </w:t>
      </w:r>
      <w:r>
        <w:rPr>
          <w:b/>
          <w:i/>
          <w:sz w:val="28"/>
          <w:u w:val="single"/>
        </w:rPr>
        <w:t>nieprzekraczalnym</w:t>
      </w:r>
      <w:r>
        <w:rPr>
          <w:b/>
          <w:i/>
          <w:sz w:val="28"/>
        </w:rPr>
        <w:t xml:space="preserve"> terminie do dnia </w:t>
        <w:br/>
        <w:t>11 stycznia 2012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</w:rPr>
        <w:t>Wyrażam zgodę na przetwarzanie moich danych osobowych dla potrzeb Fundacji WOŚP.</w:t>
      </w:r>
      <w:r>
        <w:rPr>
          <w:b/>
          <w:sz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podpis osoby odpowiadającej za organizację impre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13:00Z</dcterms:created>
  <dc:creator>Owsiak</dc:creator>
  <dc:description/>
  <cp:keywords/>
  <dc:language>en-US</dc:language>
  <cp:lastModifiedBy>leszek</cp:lastModifiedBy>
  <cp:lastPrinted>2011-12-15T00:23:00Z</cp:lastPrinted>
  <dcterms:modified xsi:type="dcterms:W3CDTF">2011-12-15T19:13:00Z</dcterms:modified>
  <cp:revision>2</cp:revision>
  <dc:subject/>
  <dc:title/>
</cp:coreProperties>
</file>